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я,</w:t>
      </w:r>
      <w:r>
        <w:rPr>
          <w:bCs/>
          <w:sz w:val="16"/>
          <w:szCs w:val="16"/>
        </w:rPr>
        <w:t xml:space="preserve">  </w:t>
      </w:r>
      <w:r>
        <w:rPr>
          <w:bCs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 Пациента/Заказчика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дтверждаю, что  до заключения договора на оказание платных медицинских услуг уведомлен о том, что  несоблюдение указаний (рекомендаций) Исполнителя (лечащего врача, 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 повлечь за собой невозможность ее завершения в срок или отрицательно сказаться на состоянии здоровья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даю согласие/не даю согласие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ужное подчеркнуть, ненужное зачеркну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Исполнителю на рассылку информации рекламного характера (как в период действия договора, так и после истечения срока его действия) по телефону, указанному в договоре, </w:t>
      </w:r>
      <w:r>
        <w:rPr>
          <w:rFonts w:cs="Times New Roman" w:ascii="Times New Roman" w:hAnsi="Times New Roman"/>
          <w:sz w:val="18"/>
          <w:szCs w:val="18"/>
        </w:rPr>
        <w:t xml:space="preserve">через </w:t>
      </w:r>
      <w:r>
        <w:rPr>
          <w:rStyle w:val="Emphasis"/>
          <w:rFonts w:cs="Times New Roman" w:ascii="Times New Roman" w:hAnsi="Times New Roman"/>
          <w:sz w:val="18"/>
          <w:szCs w:val="18"/>
          <w:highlight w:val="white"/>
        </w:rPr>
        <w:t>мессенджер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ы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WhatsApp, </w:t>
      </w:r>
      <w:r>
        <w:rPr>
          <w:rStyle w:val="Emphasis"/>
          <w:rFonts w:cs="Times New Roman" w:ascii="Times New Roman" w:hAnsi="Times New Roman"/>
          <w:sz w:val="18"/>
          <w:szCs w:val="18"/>
          <w:highlight w:val="white"/>
        </w:rPr>
        <w:t xml:space="preserve">Viber, </w:t>
      </w:r>
      <w:r>
        <w:rPr>
          <w:rFonts w:cs="Times New Roman" w:ascii="Times New Roman" w:hAnsi="Times New Roman"/>
          <w:sz w:val="18"/>
          <w:szCs w:val="18"/>
          <w:highlight w:val="white"/>
        </w:rPr>
        <w:t>Telegra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на направление мне документов, связанных с исполнением договора,  копии медицинской документации (по моему письменному запросу) по адресу электронной почты, указанному в догово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Georgi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 ________________________</w:t>
      </w:r>
    </w:p>
    <w:p>
      <w:pPr>
        <w:pStyle w:val="Normal"/>
        <w:jc w:val="center"/>
        <w:rPr/>
      </w:pPr>
      <w:r>
        <w:rPr>
          <w:rFonts w:eastAsia="Georgia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медицинских услуг</w:t>
      </w:r>
    </w:p>
    <w:p>
      <w:pPr>
        <w:pStyle w:val="Normal"/>
        <w:shd w:fill="FFFFFF" w:val="clear"/>
        <w:spacing w:before="96" w:after="0"/>
        <w:ind w:right="53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г. Чебоксары                                                                                                                                                                               «      » _________________20____   г.</w:t>
      </w:r>
    </w:p>
    <w:p>
      <w:pPr>
        <w:pStyle w:val="Style19"/>
        <w:widowControl/>
        <w:spacing w:lineRule="auto" w:line="240"/>
        <w:jc w:val="right"/>
        <w:rPr>
          <w:rStyle w:val="FontStyle34"/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jc w:val="both"/>
        <w:rPr>
          <w:rStyle w:val="FontStyle34"/>
        </w:rPr>
      </w:pPr>
      <w:r>
        <w:rPr>
          <w:spacing w:val="-5"/>
          <w:sz w:val="18"/>
          <w:szCs w:val="18"/>
        </w:rPr>
        <w:t>Общество с ограниченной ответственностью «Жемчуг» в лице директора Бекаева  Александра Ивановича</w:t>
      </w:r>
      <w:r>
        <w:rPr>
          <w:rStyle w:val="FontStyle34"/>
        </w:rPr>
        <w:t xml:space="preserve">, действующего на основании Устава, именуемое в дальнейшем «Исполнитель», с одной стороны, и гражданин(ка) РФ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,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ациента, получающего медицинские услуги, дата рождения)</w:t>
      </w:r>
    </w:p>
    <w:p>
      <w:pPr>
        <w:pStyle w:val="Normal"/>
        <w:jc w:val="both"/>
        <w:rPr/>
      </w:pPr>
      <w:r>
        <w:rPr>
          <w:rStyle w:val="FontStyle34"/>
        </w:rPr>
        <w:t>именуемый(ая) в дальнейшем «Пациент»,</w:t>
      </w:r>
    </w:p>
    <w:p>
      <w:pPr>
        <w:pStyle w:val="Normal"/>
        <w:jc w:val="both"/>
        <w:rPr>
          <w:rStyle w:val="FontStyle3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ли 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дного из родителей, степень родства (мать, отец)), Ф.И.О. опекуна или попечител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далее «Заказчик», </w:t>
      </w:r>
    </w:p>
    <w:p>
      <w:pPr>
        <w:pStyle w:val="Normal"/>
        <w:widowControl/>
        <w:tabs>
          <w:tab w:val="clear" w:pos="708"/>
          <w:tab w:val="left" w:pos="5011" w:leader="underscore"/>
          <w:tab w:val="left" w:pos="8726" w:leader="underscore"/>
          <w:tab w:val="left" w:pos="10699" w:leader="underscore"/>
        </w:tabs>
        <w:jc w:val="both"/>
        <w:rPr>
          <w:rStyle w:val="FontStyle34"/>
        </w:rPr>
      </w:pPr>
      <w:r>
        <w:rPr>
          <w:rStyle w:val="FontStyle34"/>
        </w:rPr>
        <w:t xml:space="preserve">действующего на основании _____________________________________________________________________________________________, </w:t>
      </w:r>
    </w:p>
    <w:p>
      <w:pPr>
        <w:pStyle w:val="Normal"/>
        <w:widowControl/>
        <w:tabs>
          <w:tab w:val="clear" w:pos="708"/>
          <w:tab w:val="left" w:pos="5011" w:leader="underscore"/>
          <w:tab w:val="left" w:pos="8726" w:leader="underscore"/>
          <w:tab w:val="left" w:pos="10699" w:leader="underscore"/>
        </w:tabs>
        <w:jc w:val="center"/>
        <w:rPr>
          <w:rStyle w:val="FontStyle34"/>
          <w:sz w:val="16"/>
          <w:szCs w:val="16"/>
        </w:rPr>
      </w:pPr>
      <w:r>
        <w:rPr>
          <w:rStyle w:val="FontStyle34"/>
          <w:rFonts w:eastAsia="Georgia"/>
          <w:sz w:val="16"/>
          <w:szCs w:val="16"/>
        </w:rPr>
        <w:t xml:space="preserve">                  </w:t>
      </w:r>
      <w:r>
        <w:rPr>
          <w:rStyle w:val="FontStyle34"/>
          <w:sz w:val="16"/>
          <w:szCs w:val="16"/>
        </w:rPr>
        <w:t>(наименование и данные документа, подтверждающего полномочия законного представителя)</w:t>
      </w:r>
    </w:p>
    <w:p>
      <w:pPr>
        <w:pStyle w:val="Style19"/>
        <w:widowControl/>
        <w:spacing w:lineRule="auto" w:line="240"/>
        <w:rPr/>
      </w:pPr>
      <w:r>
        <w:rPr>
          <w:rStyle w:val="FontStyle34"/>
        </w:rPr>
        <w:t>с другой стороны, заключили настоящий договор о нижеследующем: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sz w:val="18"/>
          <w:szCs w:val="18"/>
        </w:rPr>
        <w:t xml:space="preserve">1.   Предмет договора </w:t>
      </w:r>
    </w:p>
    <w:p>
      <w:pPr>
        <w:pStyle w:val="Style19"/>
        <w:widowControl/>
        <w:spacing w:lineRule="auto" w:line="240"/>
        <w:jc w:val="both"/>
        <w:rPr>
          <w:rStyle w:val="FontStyle34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1.1.</w:t>
      </w:r>
      <w:r>
        <w:rPr>
          <w:rStyle w:val="FontStyle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4"/>
        </w:rPr>
        <w:t xml:space="preserve">Исполнитель в соответствии с </w:t>
      </w:r>
      <w:r>
        <w:rPr>
          <w:rFonts w:cs="Times New Roman" w:ascii="Times New Roman" w:hAnsi="Times New Roman"/>
          <w:spacing w:val="-5"/>
          <w:sz w:val="18"/>
          <w:szCs w:val="18"/>
        </w:rPr>
        <w:t>лицензией</w:t>
      </w:r>
      <w:r>
        <w:rPr>
          <w:rStyle w:val="EndnoteCharacters"/>
          <w:rStyle w:val="EndnoteAnchor"/>
          <w:rFonts w:cs="Times New Roman" w:ascii="Times New Roman" w:hAnsi="Times New Roman"/>
          <w:spacing w:val="-5"/>
          <w:sz w:val="18"/>
          <w:szCs w:val="18"/>
        </w:rPr>
        <w:endnoteReference w:customMarkFollows="1" w:id="2"/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Style w:val="FontStyle34"/>
        </w:rPr>
        <w:t xml:space="preserve">на медицинскую деятельность, выданной Министерством здравоохранения Чувашской </w:t>
      </w:r>
      <w:r>
        <w:rPr>
          <w:rFonts w:cs="Times New Roman" w:ascii="Times New Roman" w:hAnsi="Times New Roman"/>
          <w:sz w:val="18"/>
          <w:szCs w:val="18"/>
        </w:rPr>
        <w:t>Республики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customMarkFollows="1" w:id="3"/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FontStyle34"/>
        </w:rPr>
        <w:t xml:space="preserve"> обязуется оказать Пациенту платные медицински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4"/>
        </w:rPr>
        <w:t>Пациент/Заказчик обязуется своевременно оплачивать их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680" w:leader="none"/>
          <w:tab w:val="left" w:pos="10620" w:leader="none"/>
          <w:tab w:val="left" w:pos="10980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ечень оказываемых платных медицинских услуг, их стоимость определяются Исполнителем и Пациентом/Заказчиком на основании ст. 429.1 Гражданского кодекса Российской Федерации в приложениях  к настоящему договору, являющихся его неотъемлемой частью, подписываемых между Исполнителем и Пациент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640102"/>
      <w:r>
        <w:rPr>
          <w:rFonts w:cs="Times New Roman" w:ascii="Times New Roman" w:hAnsi="Times New Roman"/>
          <w:sz w:val="18"/>
          <w:szCs w:val="18"/>
        </w:rPr>
        <w:t>1.3. В рамках действия настоящего договора в отношениях с Исполнителем, медицинскими и иными работниками Исполнителя  права и интересы детей представляет любой из родителей вне зависимости от того, кем из родителей подписан настоящий договор. Родственники и иные лица могут представлять права и интересы детей в отношениях с Исполнителем, медицинскими и иными работниками Исполнителя в связи с исполнением настоящего договора на основании доверенности, выдаваемой родителем ребенка, подписавшим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дписанием настоящего договора Заказчик подтверждает свое согласие на подписание указанных в п.1.2. договора приложений  к договору супругом (супругой) Заказчика – другим родителем несовершеннолетнего Паци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640102"/>
      <w:r>
        <w:rPr>
          <w:rFonts w:cs="Times New Roman" w:ascii="Times New Roman" w:hAnsi="Times New Roman"/>
          <w:sz w:val="18"/>
          <w:szCs w:val="18"/>
        </w:rPr>
        <w:t>1.5. Место оказания услуг: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а мест осуществления медицинской деятельности, указанные в лицензии.</w:t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sz w:val="18"/>
          <w:szCs w:val="18"/>
        </w:rPr>
        <w:t>2. Стоимость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 xml:space="preserve">2.1. </w:t>
      </w:r>
      <w:r>
        <w:rPr>
          <w:rFonts w:cs="Times New Roman" w:ascii="Times New Roman" w:hAnsi="Times New Roman"/>
          <w:color w:val="000000"/>
          <w:sz w:val="18"/>
          <w:szCs w:val="18"/>
        </w:rPr>
        <w:t>Стоимость медицинских услуг, у</w:t>
      </w:r>
      <w:r>
        <w:rPr>
          <w:rStyle w:val="FontStyle34"/>
        </w:rPr>
        <w:t xml:space="preserve">казанная в </w:t>
      </w:r>
      <w:r>
        <w:rPr>
          <w:rFonts w:cs="Times New Roman" w:ascii="Times New Roman" w:hAnsi="Times New Roman"/>
          <w:sz w:val="18"/>
          <w:szCs w:val="18"/>
        </w:rPr>
        <w:t>приложениях  к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Style w:val="FontStyle34"/>
        </w:rPr>
        <w:t xml:space="preserve">является приблизительной. Окончательная стоимость определяется после окончания лечения в соответствии с фактическим объемом оказанных Пациенту услуг, прейскурантом, действующим на момен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ания услуги, указывается в счет-квитан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Style w:val="FontStyle34"/>
        </w:rPr>
        <w:t xml:space="preserve">Оплата за стоматологические услуги, предусмотренные настоящим договором производится Пациентом/Заказчиком в рублях, по факту выполнения работы в день оказания услуги в наличной или безналичной формах.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заключении договора Пациент/Заказчик, по желанию, может  оплатить медицинские услуги  непосредственно перед их оказанием в полном объеме  или внести аванс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240"/>
        <w:rPr>
          <w:rStyle w:val="FontStyle34"/>
        </w:rPr>
      </w:pPr>
      <w:r>
        <w:rPr>
          <w:rStyle w:val="FontStyle34"/>
        </w:rPr>
        <w:t xml:space="preserve">2.3. При оказании ортопедических, ортодонтических и хирургических (установка имплантата) стоматологических услуг Пациент/Заказчик вносит аванс </w:t>
      </w:r>
      <w:r>
        <w:rPr>
          <w:rFonts w:cs="Times New Roman" w:ascii="Times New Roman" w:hAnsi="Times New Roman"/>
          <w:sz w:val="18"/>
          <w:szCs w:val="18"/>
        </w:rPr>
        <w:t>за расходные материалы, которые будут использованы в процессе оказания медицинских услуг,</w:t>
      </w:r>
      <w:r>
        <w:rPr>
          <w:rStyle w:val="FontStyle34"/>
        </w:rPr>
        <w:t xml:space="preserve"> в размере </w:t>
      </w: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 xml:space="preserve">50 </w:t>
      </w:r>
      <w:r>
        <w:rPr>
          <w:rStyle w:val="FontStyle34"/>
        </w:rPr>
        <w:t xml:space="preserve">% от общей стоимости стоматологических услуг в день подписания настоящего договора или приложения к договору. </w:t>
      </w:r>
      <w:r>
        <w:rPr>
          <w:rFonts w:cs="Times New Roman" w:ascii="Times New Roman" w:hAnsi="Times New Roman"/>
          <w:sz w:val="18"/>
          <w:szCs w:val="18"/>
        </w:rPr>
        <w:t>Оставшуюся сумму Заказчик/Пациент обязан внести не позднее дня приёма услуг (работ) до окончательной фиксации работы в полости рта Пациента.</w:t>
        <w:tab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/>
        <w:rPr>
          <w:rStyle w:val="FontStyle34"/>
        </w:rPr>
      </w:pPr>
      <w:r>
        <w:rPr>
          <w:rStyle w:val="FontStyle34"/>
        </w:rPr>
        <w:t>2.4. Оплата за стоматологические услуги может производиться как самим Пациентом/Заказчиком, так и его страховой компанией, работодателем или другим заинтересованным лицом. Оплата по договору, заключенному в интересах несовершеннолетнего Пациента, может производиться любым из родителей, независимо от того, с кем из родителей подписан настоящий договор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/>
        <w:rPr>
          <w:rStyle w:val="FontStyle34"/>
        </w:rPr>
      </w:pPr>
      <w:r>
        <w:rPr>
          <w:rStyle w:val="FontStyle34"/>
        </w:rPr>
        <w:t>В случае оказания медицинских услуг на основании договора ДМС или за счет средств работодателя, Заказчик/Пациент оплачивает медицинские услуги, не входящие в программу ДМС и/или не оплаченные страховой компанией или работодателем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/>
        <w:rPr>
          <w:rStyle w:val="FontStyle34"/>
        </w:rPr>
      </w:pPr>
      <w:r>
        <w:rPr>
          <w:rStyle w:val="FontStyle34"/>
        </w:rPr>
        <w:t>2.5. Оказание медицинских услуг подтверждается записями лечащего врача в медицинской документации, нарядом (для услуг по стоматологии ортопедической, ортодонтии).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3. Условия и сроки предоставления платных медицинских услуг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3.1. Платные медицинские услуги предоставляются  Исполнителем при наличии информированного добровольного согласия  Пациента/Заказчика. Стороны соглашаются с тем, что  личная подпись Пациента/Заказчика в информированном добровольном согласии на медицинское вмешательство является подтверждением предоставления Исполнителем необходимой и достоверной информации о состоянии здоровья, о медицинских услугах, целях, методах оказания медицинской помощи, связанном с ними риске, возможных вариантах медицинского вмешательства, его последствиях и предполагаемых результатах оказания медицинской помощ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Уполномоченный представитель Исполнителя (лечащий врач соответствующего профиля) в целях оказания медицинских услуг по настоящему Договору выбирается Заказчиком/Пациентом с учетом согласия врача путем оформления записи на прием. В случае отпуска, командировки, болезни, увольнения лечащего врача Исполнитель назначает другого лечащего врача соответствующей квалификации или выбирается  пациентом с учетом согласия врача. </w:t>
      </w:r>
    </w:p>
    <w:p>
      <w:pPr>
        <w:pStyle w:val="Normal"/>
        <w:tabs>
          <w:tab w:val="clear" w:pos="708"/>
          <w:tab w:val="left" w:pos="1680" w:leader="none"/>
          <w:tab w:val="left" w:pos="10620" w:leader="none"/>
          <w:tab w:val="left" w:pos="10980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В случае если при предоставлении платных медицинских услуг возникает необходимость предоставления на возмездной основе дополнительных медицинских услуг по медицинским показаниям, не предусмотренных планом лечения, приложением к договору,  Исполнитель обязан предупредить об этом Пациента/Заказч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согласия начатое лечение будет продолжено, стороны при этом оформляют новое приложение к договору, если иное не установлено настоящим договором. </w:t>
      </w:r>
    </w:p>
    <w:p>
      <w:pPr>
        <w:pStyle w:val="Normal"/>
        <w:tabs>
          <w:tab w:val="clear" w:pos="708"/>
          <w:tab w:val="left" w:pos="1680" w:leader="none"/>
          <w:tab w:val="left" w:pos="10620" w:leader="none"/>
          <w:tab w:val="left" w:pos="10980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Пациент/Заказчик не дал согласие на продолжение лечения, он вправе отказаться от исполнения договора. </w:t>
      </w:r>
    </w:p>
    <w:p>
      <w:pPr>
        <w:pStyle w:val="Normal"/>
        <w:tabs>
          <w:tab w:val="clear" w:pos="708"/>
          <w:tab w:val="left" w:pos="1680" w:leader="none"/>
          <w:tab w:val="left" w:pos="10620" w:leader="none"/>
          <w:tab w:val="left" w:pos="10980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нового приложения к договору не требуется в случае отклонения от предварительно оформленного приложения  в случае обнаружения дополнительных корневых каналов в зубах после их вскрытия, не предусмотренных планом лечения, или введения дополнительной анестезии для обезболивания во время лечения, а также в других случаях, когда по медицинским показаниям требуется коррекция лечения, которое невозможно было предусмотреть до начала лечения на этапе составления плана лечения. В аналогичных случаях достаточно устное согласие Пациента/Заказчика на коррекцию лечения.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Стороны соглашаются с тем, что Пациент/Заказчик информирован Исполнителем о возможности получения без взимания платы соответствующих видов и объемов медицинской помощи в рамках Программы государственных гарантий бесплатного оказания гражданам медицинской помощи и Программы государственных гарантий бесплатного оказания медицинской помощи гражданам в Чувашской Республике, Тарифного соглашения по обязательному медицинскому страхованию в Чувашской Республике в соответствии с перечнем заболеваний и состояний, оказание медицинской помощи при которых осуществляется бесплатно, в медицинских организациях, участвующих в реализации программы государственных гарантий бесплатного оказания гражданам медицинской помощи, о том, что </w:t>
      </w:r>
      <w:r>
        <w:rPr>
          <w:rFonts w:cs="Times New Roman" w:ascii="Times New Roman" w:hAnsi="Times New Roman"/>
          <w:bCs/>
          <w:sz w:val="18"/>
          <w:szCs w:val="18"/>
        </w:rPr>
        <w:t xml:space="preserve">граждане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Платные медицинские услуги предоставляются в сроки,  предусмотренные приложениями к договору, медицинской документацией, при условии, что Заказчик/Пациент будет являться на приём в назначенные дни и время, соблюдать (выполнять) назначения и рекомендации/указания лечащего врача. Сроки оказания медицинских услуг определяются Заказчиком/Пациентом и Исполнителем исходя из диагноза, плана обследования и лечения. В случае замены лечащего врача, изменения плана обследования и лечения, необходимости предоставления дополнительных медицинских услуг по медицинским показаниям, неявки Заказчика/Пациента на прием в назначенные дни и время, несоблюдения (невыполнения) рекомендаций лечащего врача, сроки оказания медицинских услуг могут быть увелич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D2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ем пациента осуществляется </w:t>
      </w:r>
      <w:r>
        <w:rPr>
          <w:rFonts w:cs="Times New Roman" w:ascii="Times New Roman" w:hAnsi="Times New Roman"/>
          <w:color w:val="2C2D2E"/>
          <w:sz w:val="18"/>
          <w:szCs w:val="18"/>
        </w:rPr>
        <w:t xml:space="preserve">в часы и дни приема </w:t>
      </w:r>
      <w:r>
        <w:rPr>
          <w:rFonts w:cs="Times New Roman" w:ascii="Times New Roman" w:hAnsi="Times New Roman"/>
          <w:sz w:val="18"/>
          <w:szCs w:val="18"/>
        </w:rPr>
        <w:t xml:space="preserve">по предварительной записи. </w:t>
      </w:r>
      <w:r>
        <w:rPr>
          <w:rFonts w:cs="Times New Roman" w:ascii="Times New Roman" w:hAnsi="Times New Roman"/>
          <w:color w:val="2C2D2E"/>
          <w:sz w:val="18"/>
          <w:szCs w:val="18"/>
        </w:rPr>
        <w:t>При острой зубной боли прием возможен при наличии свободного времени в графике работы врач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екомендации и назначения, которые необходимо соблюдать для достижения предполагаемого положительного результата и сохранения достигнутого результата, определены в Правилах использования результатов стоматологических работ и услуг, которые находятся в открытом доступе для Пац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В некоторых случаях достигнутый эффект может отсутствовать либо не соответствовать ожиданиям Пациента, даже если Исполнитель проявил необходимую степень осмотрительности, которая от него требовалась по характеру обстоятельств и условиям договора, предпринял все необходимые профессиональные действия. Отсутствие ожидаемого Пациентом результата не является свидетельством некачественной услуги (отсутствие остеоинтеграции импланта, неприживление костного материала, субъективная неудовлетворенность эстетическим результатом леч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 Пациент имеет право высказать свои пожелания относительно эстетики протезов не более, чем на двух приемах. Если все пожелания Пациента были выполнены, протез (коронка) соответствует методике его создания с учетом антропометрических показателей, но Заказчик не принял работу, ортопедическая работа считается сданной Заказчику, а ортопедическая услуга – оказанной качественно. Исполнитель не гарантирует достижения эстетических ожиданий Заказчика/Пациента.  </w:t>
      </w:r>
    </w:p>
    <w:p>
      <w:pPr>
        <w:pStyle w:val="Style19"/>
        <w:widowControl/>
        <w:spacing w:lineRule="auto" w:line="240"/>
        <w:jc w:val="both"/>
        <w:rPr>
          <w:rStyle w:val="FontStyle34"/>
          <w:color w:val="FF0000"/>
        </w:rPr>
      </w:pPr>
      <w:r>
        <w:rPr>
          <w:rFonts w:cs="Times New Roman" w:ascii="Times New Roman" w:hAnsi="Times New Roman"/>
          <w:sz w:val="18"/>
          <w:szCs w:val="18"/>
        </w:rPr>
        <w:t xml:space="preserve">3.9. Пациент информирован, понимает и соглашается, что  при длительном его отсутствии (более 30 календарных дней) зубы могут изменить своё положение, ранее изготовленная и не поставленная в полость рта ортопедическая/ортодонтическая конструкция может быть неприменима для использования и будет подлежать переделке/замене за счет средств Заказчика/Пациент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0. Услуги по ортопедической стоматологии оказываются с привлечением третьих лиц – зуботехнических лаборатори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поручает обработку персональных данных Пациента привлекаемой зуботехнической лаборатории по договору между ними. Заключая настоящий договор, Заказчик/Пациент соглашается с поручением обработки персональных данных Пациента (ф.и.о., адрес места жительства, данные формулы зубов)  привлекаемой зуботехнической лаборатор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1. В соответствии с требованиями к антитеррористической защищенности, обеспечения безопасности сотрудников, а также в целях осуществления внутреннего контроля за качеством и безопасностью медицинской деятельности Исполнителем в холле и медицинских кабинетах проводится видеонаблюдение и аудио-видеозапись в соответствии с локальными актами об организации видеонаблюдения в медицинской организации. Пациент/Заказчик при этом осознает и согласен с тем, что Исполнитель использует изображение Пациента/Заказчика, его голос в обозначенных целях (осуществления внутреннего контроля за качеством и безопасностью медицинской деятельности)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 Гарантийные обязательства сторон при оказании стоматологических услуг установлены локальным правовым актом – Положением о гарантиях, которые находятся в открытом доступе для Пациента (на сайте Исполнителя, на информационном стенде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3. Пациент/Заказчик  подтверждает, что на момент подписания настоящего Договора Пациент ознакомлен и имел возможность ознакомиться с утвержденными Исполнителем: прейскурантом на платные медицинские услуги,  Правилами  поведения пациентов, Положением о гарантиях, Правилами использования результатов стоматологических работ и услуг.</w:t>
      </w:r>
    </w:p>
    <w:p>
      <w:pPr>
        <w:pStyle w:val="Style71"/>
        <w:widowControl/>
        <w:ind w:left="3970" w:hanging="0"/>
        <w:jc w:val="left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sz w:val="18"/>
          <w:szCs w:val="18"/>
        </w:rPr>
        <w:t>4.   Права и обязанности сторон</w:t>
      </w:r>
    </w:p>
    <w:p>
      <w:pPr>
        <w:pStyle w:val="Style71"/>
        <w:widowControl/>
        <w:jc w:val="left"/>
        <w:rPr/>
      </w:pPr>
      <w:r>
        <w:rPr>
          <w:rStyle w:val="FontStyle20"/>
          <w:rFonts w:cs="Times New Roman" w:ascii="Times New Roman" w:hAnsi="Times New Roman"/>
          <w:sz w:val="18"/>
          <w:szCs w:val="18"/>
        </w:rPr>
        <w:t>4.1. Исполнитель обязуетс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>Провести качественное обследование полости рта Пациента, и в случае необходимости, предложить ему пройти дополнительные консультации и обследования у специалистов иного медицинского профиля с целью уточнения диагноза, правильного выбора материалов и методик лечения или протезир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rPr>
          <w:rStyle w:val="FontStyle34"/>
          <w:b/>
          <w:b/>
          <w:bCs/>
        </w:rPr>
      </w:pPr>
      <w:r>
        <w:rPr>
          <w:rStyle w:val="FontStyle34"/>
        </w:rPr>
        <w:t>По результатам обследования определить диагноз, представить Пациенту/Заказчику полную и достоверную информацию о состоянии его полости рта, сущности применяемых в его случае методик лечения, протезирования, медикаментов, материалов и составить для Пациента рекомендуемый план лечения, согласовав с Пациентом/Заказчиком перечень конкретных медицинских услуг и профилактических мер, определив порядок и сроки их исполнения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 Оказывать медицинские услуги в соответствии с условиями настоящего договора, порядками оказания медицинской помощи, на основании критериев оценки качества медицинской помощи, с учетом стандартов медицинской помощи, на основе клинических рекомендаций (при их наличии)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/>
        <w:rPr>
          <w:rStyle w:val="FontStyle34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ировать Пациента/Заказчика о применяемых при оказании медицинских услуг порядках оказания медицинской помощи и стандартах медицинской помощи (при наличии) посредством размещения на информационном стенде и сайте их реквизитов и ссылки на сайт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prav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/>
        <w:rPr>
          <w:rStyle w:val="FontStyle34"/>
          <w:b/>
          <w:b/>
          <w:bCs/>
        </w:rPr>
      </w:pPr>
      <w:r>
        <w:rPr>
          <w:rStyle w:val="FontStyle34"/>
        </w:rPr>
        <w:t xml:space="preserve">4.1.4. Информировать Пациента/Заказчика о противопоказаниях, рисках и возможных осложнениях и временном дискомфорте, которые могут возникнуть в процессе лечения, протезирования в связи с анатомо-физиологическими особенностями челюстно-лицевой области Пациента. </w:t>
      </w:r>
      <w:r>
        <w:rPr>
          <w:rFonts w:cs="Times New Roman" w:ascii="Times New Roman" w:hAnsi="Times New Roman"/>
          <w:sz w:val="18"/>
          <w:szCs w:val="18"/>
        </w:rPr>
        <w:t>В случае возникновения неотложных состояний, Исполнитель самостоятельно определяет объём исследований, манипуляций, оперативных вмешательств и других методов лечения, необходимых для оказания надлежащей медицинской помощи, в том числе и не предусмотренных настоящим Договором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>4.1.5. Информировать Пациента/Заказчика о стоимости услуги с учетом проведенного обследования и согласованного плана лечения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rPr>
          <w:rStyle w:val="FontStyle34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4.1.6.</w:t>
        <w:tab/>
      </w:r>
      <w:r>
        <w:rPr>
          <w:rStyle w:val="FontStyle34"/>
        </w:rPr>
        <w:t xml:space="preserve">Оказать медицинские услуги в сроки, согласованные с Пациентом/Заказчиком и установленные планом лечения, медицинской документацией, при условии соблюдения Пациентом/Заказчиком сроков явки на приемы, соблюдения/выполнения указаний (рекомендаций) лечащего врача. 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auto" w:line="240"/>
        <w:rPr>
          <w:rStyle w:val="FontStyle34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4.1.7.</w:t>
      </w:r>
      <w:r>
        <w:rPr>
          <w:rStyle w:val="FontStyle20"/>
          <w:rFonts w:cs="Times New Roman" w:ascii="Times New Roman" w:hAnsi="Times New Roman"/>
          <w:sz w:val="18"/>
          <w:szCs w:val="18"/>
        </w:rPr>
        <w:tab/>
      </w:r>
      <w:r>
        <w:rPr>
          <w:rStyle w:val="FontStyle34"/>
        </w:rPr>
        <w:t>Информировать Пациента/Заказчика о назначениях и рекомендациях, которые необходимо соблюдать для сохранения достигнутого результата лечения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>4.1.8. Определив для Пациента гарантийный срок и срок службы на оказываемые услуги, объяснить условия, при которых гарантийные обязательства Исполнителя сохраняются, и указать гарантийный срок и срок службы в медицинской карте стоматологического больного.</w:t>
      </w:r>
      <w:r>
        <w:rPr>
          <w:rFonts w:cs="Times New Roman" w:ascii="Times New Roman" w:hAnsi="Times New Roman"/>
          <w:sz w:val="18"/>
          <w:szCs w:val="18"/>
        </w:rPr>
        <w:t xml:space="preserve"> По истечении гарантийного срока и/или срока  службы на материальный результат Заказчику необходимо явиться к Исполнителю на осмотр, во время которого врач исходя из сложившейся клинической ситуации, предоставляет Заказчику дальнейшие рекомендации.</w:t>
      </w:r>
    </w:p>
    <w:p>
      <w:pPr>
        <w:pStyle w:val="Style91"/>
        <w:widowControl/>
        <w:tabs>
          <w:tab w:val="clear" w:pos="708"/>
          <w:tab w:val="left" w:pos="341" w:leader="none"/>
        </w:tabs>
        <w:rPr/>
      </w:pPr>
      <w:r>
        <w:rPr>
          <w:rStyle w:val="FontStyle20"/>
          <w:rFonts w:cs="Times New Roman" w:ascii="Times New Roman" w:hAnsi="Times New Roman"/>
          <w:sz w:val="18"/>
          <w:szCs w:val="18"/>
        </w:rPr>
        <w:t>4.2.</w:t>
        <w:tab/>
        <w:t>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4</w:t>
      </w:r>
      <w:r>
        <w:rPr>
          <w:rStyle w:val="FontStyle34"/>
          <w:b/>
        </w:rPr>
        <w:t>.</w:t>
      </w:r>
      <w:r>
        <w:rPr>
          <w:rStyle w:val="FontStyle34"/>
        </w:rPr>
        <w:t>2.1.</w:t>
        <w:tab/>
        <w:t>Потребовать от Пациента/Заказчика информацию, предусмотренную п</w:t>
      </w:r>
      <w:r>
        <w:rPr>
          <w:rStyle w:val="FontStyle20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4.3</w:t>
      </w:r>
      <w:r>
        <w:rPr>
          <w:rStyle w:val="FontStyle34"/>
          <w:b/>
        </w:rPr>
        <w:t>.</w:t>
      </w:r>
      <w:r>
        <w:rPr>
          <w:rStyle w:val="FontStyle34"/>
        </w:rPr>
        <w:t xml:space="preserve">1 настоящего договора, а также </w:t>
      </w:r>
      <w:r>
        <w:rPr>
          <w:rFonts w:cs="Times New Roman" w:ascii="Times New Roman" w:hAnsi="Times New Roman"/>
          <w:sz w:val="18"/>
          <w:szCs w:val="18"/>
        </w:rPr>
        <w:t xml:space="preserve"> в целях его идентификации требовать предъявления документа, удостоверяющего личность Пациента/Заказчика.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 xml:space="preserve">4.2.2. При отсутствии медицинских показаний, наличии противопоказаний не оказывать услуги Пациенту медицинские услуги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.3. В случае наступления обстоятельств, которые зависят от Пациента/Заказчика и способны снизить качество оказываемых услуг либо привести к невозможности оказать их в согласованные сроки, в частности: а) несоблюдение Пациентом данных врачом рекомендаций и невыполнение назначений; б) отказ от дополнительных показанных обследований, без которых не представляется возможным поставить диагноз, подтвердить или опровергнуть наличие противопоказаний, проводить лечение; в) нарушение правил внутреннего распорядка (правил поведения пациентов) в медицинской организации; г) некорректное, неэтичное, деструктивное поведение Заказчика и/или Пациента в отношениях с лечащим врачом, приведшее к отказу лечащего врача от лечения и наблюдения Заказчика/Пациента (невозможность установления терапевтического сотрудничества с заказчиком/пациентом) - Исполнитель однократно информирует Пациента/Заказчика о необходимости устранения перечисленных обстоятельств устно и в письменном виде путем направления письма по указанному в настоящем договоре адресу. Если после этого Пациент/Заказчик не устранит перечисленные обстоятельства, Исполнитель имеет право в одностороннем порядке отказаться от исполнения договора с Пациентом/Заказчиком (ст. 36 Закона РФ «О защите прав потребителей»). О факте одностороннего отказа Пациент/Заказчик уведомляется однократно в письменном виде. Отказ возможен только при отсутствии состояния Заказчика/Пациента, угрожающего его жизни (экстренного состояния)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.4. Осуществлять видео-фотофиксацию клинической ситуации полости рта, а затем оказанной услуги (выполненной работы) в целях внутреннего контроля качества оказанных медицинских услуг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 Отменить прием в случае его не подтверждения Пациентом/Заказчиком.</w:t>
        <w:tab/>
      </w:r>
    </w:p>
    <w:p>
      <w:pPr>
        <w:pStyle w:val="Style91"/>
        <w:widowControl/>
        <w:tabs>
          <w:tab w:val="clear" w:pos="708"/>
          <w:tab w:val="left" w:pos="341" w:leader="none"/>
          <w:tab w:val="center" w:pos="5102" w:leader="none"/>
        </w:tabs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sz w:val="18"/>
          <w:szCs w:val="18"/>
        </w:rPr>
        <w:t>4.3.</w:t>
        <w:tab/>
        <w:t>Пациент/Заказчик обязуется:</w:t>
        <w:tab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auto" w:line="240"/>
        <w:rPr>
          <w:rStyle w:val="FontStyle34"/>
          <w:lang w:eastAsia="en-US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  <w:lang w:eastAsia="en-US"/>
        </w:rPr>
        <w:t>4.3.1.</w:t>
        <w:tab/>
      </w:r>
      <w:r>
        <w:rPr>
          <w:rStyle w:val="FontStyle34"/>
          <w:lang w:eastAsia="en-US"/>
        </w:rPr>
        <w:t>Предоставить необходимую для Исполнителя информацию о состоянии своего здоровья, о перенесенных и имеющихся</w:t>
        <w:br/>
        <w:t>заболеваниях, операциях, травмах, проведенных ранее обследовании и лечении, имеющихся аллергических реакциях и</w:t>
        <w:br/>
        <w:t>противопоказаниях, о лекарственных препаратах, принимаемых им накануне и в день обращения, а также иные сведения,</w:t>
        <w:br/>
        <w:t>которые могут сказаться на качестве оказываемых Исполнителем услуг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ntStyle34"/>
        </w:rPr>
        <w:t xml:space="preserve">4.3.2. Строго соблюдать все назначения и рекомендации Исполнителя для достижения и сохранения результатов лечения, условия гарантии, </w:t>
      </w:r>
      <w:r>
        <w:rPr>
          <w:rFonts w:cs="Times New Roman" w:ascii="Times New Roman" w:hAnsi="Times New Roman"/>
          <w:sz w:val="18"/>
          <w:szCs w:val="18"/>
        </w:rPr>
        <w:t>правила использования результатов стоматологических работ и услуг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rPr>
          <w:rStyle w:val="FontStyle34"/>
        </w:rPr>
      </w:pPr>
      <w:r>
        <w:rPr>
          <w:rStyle w:val="FontStyle34"/>
        </w:rPr>
        <w:t>4.3.3. З</w:t>
      </w:r>
      <w:r>
        <w:rPr>
          <w:rFonts w:cs="Times New Roman" w:ascii="Times New Roman" w:hAnsi="Times New Roman"/>
          <w:sz w:val="18"/>
          <w:szCs w:val="18"/>
        </w:rPr>
        <w:t>аботиться о сохранении своего здоровья, соблюдать режим лечения и утвержденные Исполнителе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поведения пациентов, которые находятся в открытом доступе для Пациента (на сайте Исполнителя, на информационном стенде). </w:t>
      </w:r>
    </w:p>
    <w:p>
      <w:pPr>
        <w:pStyle w:val="Style19"/>
        <w:widowControl/>
        <w:spacing w:lineRule="auto" w:line="240"/>
        <w:rPr>
          <w:rStyle w:val="FontStyle34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 xml:space="preserve">4.3.4. </w:t>
      </w:r>
      <w:r>
        <w:rPr>
          <w:rStyle w:val="FontStyle34"/>
        </w:rPr>
        <w:t>Оплатить услуги Исполнителя на условиях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5. Оказывать Исполнителю содействие в оказании медицинских услуг  в следующем объеме и порядк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предварительно записываться на прием в соответствии с графиком работы врачей и режимом работы Исполнителя в сроки, рекомендованные лечащим врачом для повторных приемов. Являться на прием к лечащему врачу в дни и часы в соответствии с  данными предварительной записи. В случае невозможности явки предупредить об этом Исполнителя (рекомендуется за 24 часа до приема) по телефонам, указанным в реквизитах Исполнителя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несовершеннолетний пациент (ребенок) должен являться на приём строго в сопровождении одного из родителей и/или законного представителя или родственников по доверенности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ообщить Исполнителю  все известные сведения о состоянии своего здоровья в т.ч. о беременности (для женщин) о перенесенных или имеющихся заболеваниях (аллергия, гепатит, СПИД, бронхиальная астма, заболевания сердечно-сосудистой системы, венерические заболевания, туберкулез и др.) и иных факторах которые могут повлиять на ход лечения, а также о переливаниях крови, инъекциях (за последние два года), о контактах с инфекционными больными, путем заполнения анкеты здоровь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едоставлять по требованию Исполнителя медицинские документы, результаты обследований, с целью установления диагноза и леч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выполнить план лечения, на реализацию которых Пациент/Заказчик дал согласие. При возникновении обстоятельств, препятствующих (временно препятствующих) выполнению плана, подойти на консультацию к лечащему врачу с тем, чтобы обсудить необходимую коррекцию плана лечения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своевременно посещать лечебные, повторные и последующие профилактические приемы, понимая важность своевременного лечения для собственного здоровья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ж) в период лечения у Исполнителя уведомить и согласовать с ним прием лекарственных средств, средств народной медицины, без согласования с лечащим врачом Исполнителя не допускать медицинского вмешательства третьих лиц в полости рта,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за исключением экстренной медицинской помощи при угрожающих жизни состояния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) в случае возникновения осложнений либо претензий по качеству лечения обратиться первоначально к Исполнителю с целью фиксации факта осложнения или недостатка, а также получения первой помощи. После этого Пациент/Заказчик вправе самостоятельно выбрать медицинскую организацию для устранения недостатка, если таковой будет установлен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замедлительно поставить в известность Исполнителя о любых изменениях самочувствия и состояния своего здоровья, а также других обстоятельствах, которые могут повлиять на ход лечения и результаты оказываемых медицинских услуг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6. Предупредить лечащего врача в случае, если лечение не окончено, а Пациент планирует длительный отъезд, при котором нарушается план и сроки лечения.</w:t>
      </w:r>
    </w:p>
    <w:p>
      <w:pPr>
        <w:pStyle w:val="Style91"/>
        <w:widowControl/>
        <w:tabs>
          <w:tab w:val="clear" w:pos="708"/>
          <w:tab w:val="left" w:pos="341" w:leader="none"/>
        </w:tabs>
        <w:rPr/>
      </w:pPr>
      <w:r>
        <w:rPr>
          <w:rStyle w:val="FontStyle20"/>
          <w:rFonts w:cs="Times New Roman" w:ascii="Times New Roman" w:hAnsi="Times New Roman"/>
          <w:sz w:val="18"/>
          <w:szCs w:val="18"/>
        </w:rPr>
        <w:t>4.4.</w:t>
        <w:tab/>
        <w:t>Пациент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4.4</w:t>
      </w:r>
      <w:r>
        <w:rPr>
          <w:rStyle w:val="FontStyle34"/>
          <w:b/>
        </w:rPr>
        <w:t>.</w:t>
      </w:r>
      <w:r>
        <w:rPr>
          <w:rStyle w:val="FontStyle34"/>
        </w:rPr>
        <w:t>1</w:t>
      </w:r>
      <w:r>
        <w:rPr>
          <w:rStyle w:val="FontStyle34"/>
          <w:b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На предоставление информации об Исполнителе, об услугах, их эффективности, используемых лекарственных препаратах и о медицинских изделиях, иную информацию, связанную с оказанием медицинских услуг, информации о состоянии своего здоровья.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4.4.2. Иные права, предусмотренные законодательством в сфере охраны здоровья и защиты прав потребителей, нормами гражданского законодательства в сфере возмездного оказания услу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 Порядок и условия выдачи медицинских документов (копии, выписк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Исполнитель после исполнения договора выдает Пациенту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писи приема (осмотра, консультации) первичного, вторичного (по требованию пациента) или записи приема (осмотра, консультации) с диагностикой и (или) лечением (по требованию пациент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изображение, полученное при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проведени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рентгенологическог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 xml:space="preserve">исследования,  если договор заключен на оказание рентгенологического исследования. В остальных случаях изображение выдается по требованию пациента. </w:t>
      </w:r>
    </w:p>
    <w:p>
      <w:pPr>
        <w:pStyle w:val="Normal"/>
        <w:rPr>
          <w:rFonts w:ascii="Times New Roman" w:hAnsi="Times New Roman" w:cs="Times New Roman"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Прицельная внутриротовая контактная рентгенография выдается на бумажном носителе (фотобумаге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5.2. Установленный п.5.1. настоящего договора порядок </w:t>
      </w:r>
      <w:r>
        <w:rPr>
          <w:rFonts w:cs="Times New Roman" w:ascii="Times New Roman" w:hAnsi="Times New Roman"/>
          <w:sz w:val="18"/>
          <w:szCs w:val="18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.  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  <w:sz w:val="18"/>
          <w:szCs w:val="18"/>
        </w:rPr>
        <w:t>6. Ответственность сторон</w:t>
      </w:r>
    </w:p>
    <w:p>
      <w:pPr>
        <w:pStyle w:val="Style21"/>
        <w:widowControl/>
        <w:tabs>
          <w:tab w:val="clear" w:pos="708"/>
          <w:tab w:val="left" w:pos="370" w:leader="none"/>
        </w:tabs>
        <w:spacing w:lineRule="auto" w:line="240"/>
        <w:rPr>
          <w:rStyle w:val="FontStyle34"/>
        </w:rPr>
      </w:pPr>
      <w:r>
        <w:rPr>
          <w:rStyle w:val="FontStyle34"/>
        </w:rPr>
        <w:t>6.1. Ответственность сторон при неисполнении условий настоящего договора опреде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Исполнитель освобождается от ответственности за вред здоровью, возникший в процессе оказания услуг, если будет доказано, что вред возник как следствие нарушения Пациентом рекомендаций и назначений врачей-специалистов Исполнителя, нарушения режима лечения (п.5 ст.14 Закона РФ «О защите прав потребителей», ст. 1098 Гражданского кодекса РФ). Исполнитель оставляет за собой право требовать подтверждения надлежащего соблюдения Пациентом назначений и рекомендаций врачей-специалистов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. Все назначения и рекомендации врачей, соблюдение которых необходимо для обеспечения безопасности медицинской услуги для здоровья Пациента, предотвращения наступления возможных побочных эффектов, сохранения достигнутых результатов лечения обсуждаются на приеме, фиксируются в информированных согласиях, в медицинской карте пациента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 В случае нарушения сроков оплаты за оказанные услуги Исполнитель имеет право потребовать с Пациента/Заказчика пени в размере 1% от суммы долг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 В случае неявки Пациентом без уважительной причины или без предварительного уведомления о невозможности явки на прием, Исполнитель имеет право требовать от Пациента/Заказчика возмещения упущенной выгоды, вызванную простоем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Исполнитель осуществляет обработку персональных данных Пациента/Заказчика в порядке, предусмотренном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Исполнитель обязуется не раскрывать третьим лицам и не распространять персональные данные Пациента/Заказчика, в том числе сведения, составляющие врачебную тайну, без согласия Пациента/Заказчика, если иное не предусмотрен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законодательством Российской Федерации в области персональных данных,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в сфере охраны здоровья.</w:t>
      </w:r>
    </w:p>
    <w:p>
      <w:pPr>
        <w:pStyle w:val="Normal"/>
        <w:ind w:left="360" w:hanging="0"/>
        <w:jc w:val="center"/>
        <w:rPr>
          <w:rStyle w:val="FontStyle20"/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Срок действия договора. </w:t>
      </w:r>
      <w:r>
        <w:rPr>
          <w:rStyle w:val="FontStyle20"/>
          <w:rFonts w:cs="Times New Roman" w:ascii="Times New Roman" w:hAnsi="Times New Roman"/>
          <w:sz w:val="18"/>
          <w:szCs w:val="18"/>
          <w:lang w:eastAsia="en-US"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18"/>
          <w:szCs w:val="18"/>
        </w:rPr>
        <w:t>8.1.</w:t>
      </w:r>
      <w:r>
        <w:rPr>
          <w:rStyle w:val="FontStyle20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 момента подписания его сторонами и действует 1 (один) год. По истечении срока договора при условии надлежащего исполнения сторонами обязательств и отсутствии уведомления сторон о расторжении договора договор автоматически продлевается на каждый последующий год на тех же условиях. Договор может быть автоматически пролонгирован неоднократ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</w:t>
      </w:r>
      <w:r>
        <w:rPr>
          <w:rStyle w:val="FontStyle34"/>
        </w:rPr>
        <w:t>Договор может быть расторгнут в случаях и по основаниям, предусмотренным действующим законодательством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ой 39 Гражданского кодекса Российской Федерации сторонам дано право на односторонний отказ от договора (исполнения договора). Об одностороннем отказе от договора (исполнения договора) сторона по договору уведомляет другую сторону в соответствии с п.1 ст. 450.1 ГК РФ. С момента получения стороной уведомления договор прекращаетс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одностороннего отказа от договора (исполнения договора) по инициативе Пациента/Заказчика последний  в силу ст. 782 ГК РФ обязан оплатить Исполнителю фактически понесенные им расходы. Денежные средства, оплаченные авансом,  за исключением фактических расходов Исполнителя по исполнению договора, подлежат возврату  в течение 10 рабочих дней с момента получения уведом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зменения в настоящий договор оформляются дополнительным соглашением, если иное не предусмотрено настоящим договором.</w:t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b/>
          <w:bCs/>
          <w:sz w:val="18"/>
          <w:szCs w:val="18"/>
        </w:rPr>
        <w:t>8.4.</w:t>
      </w:r>
      <w:r>
        <w:rPr>
          <w:rStyle w:val="FontStyle34"/>
          <w:rFonts w:cs="Times New Roman" w:ascii="Times New Roman" w:hAnsi="Times New Roman"/>
          <w:b/>
          <w:bCs/>
          <w:sz w:val="18"/>
          <w:szCs w:val="18"/>
        </w:rPr>
        <w:t>Договор составлен в 2-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9. Адреса и подписи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«Жемчуг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00, Чувашская Республика, г. Чебокса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 Эгерский, д.42, пом. №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8352) 50 02 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3"/>
                <w:b w:val="false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2130017265</w:t>
            </w:r>
            <w:r>
              <w:rPr>
                <w:rStyle w:val="FontStyle33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130050302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________________________, БИК ______________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/счет ______________________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АЦИЕН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й адрес (при наличии) для направления ответов на письменные обращ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 сер. __________ № _________________ выдан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_____________________/А.И. Бекаев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               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43"/>
      </w:tblGrid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ind w:left="-8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работ (услуг), составляющих медицинскую деятельность в соответствии с лицензией ЛО41-01191-21/003333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15.08.2014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при оказании первичной доврачебной медико-санитарной помощи в амбулаторных условиях по: сестринскому делу, стоматологии ортопедической,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, стоматологии общей практики, стоматологии ортопедической, стоматологии хирургической (адрес места осуществления деятельности: 428902, Чувашская Республика, </w:t>
      </w:r>
      <w:r>
        <w:rPr>
          <w:rFonts w:cs="Times New Roman" w:ascii="Times New Roman" w:hAnsi="Times New Roman"/>
          <w:sz w:val="18"/>
          <w:szCs w:val="18"/>
        </w:rPr>
        <w:t>г. Чебоксары, бр. Эгерский, д. 42, помещение № 2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оказании первичной доврачебной медико-санитарной помощи в амбулаторных условиях по: рентгенологии, сестринскому делу; при оказании первичной специализированной медико-санитарной помощи в амбулаторных условиях по: стоматологии общей практики,  стоматологии ортопедической, стоматологии терапевтической (адрес места осуществления деятельности: 428000, Чувашская Республика, </w:t>
      </w:r>
      <w:r>
        <w:rPr>
          <w:rFonts w:cs="Times New Roman" w:ascii="Times New Roman" w:hAnsi="Times New Roman"/>
          <w:sz w:val="18"/>
          <w:szCs w:val="18"/>
        </w:rPr>
        <w:t>г. Чебоксары, бр. Эгерский, д. 42, помещение № 1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рок действия – бессро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  <w:endnote w:id="3">
    <w:p>
      <w:pPr>
        <w:pStyle w:val="Normal"/>
        <w:jc w:val="both"/>
        <w:rPr>
          <w:rStyle w:val="Style15"/>
          <w:rFonts w:ascii="Times New Roman" w:hAnsi="Times New Roman" w:cs="Times New Roman"/>
          <w:sz w:val="18"/>
          <w:szCs w:val="18"/>
          <w:shd w:fill="F6F0DC" w:val="clear"/>
        </w:rPr>
      </w:pPr>
      <w:r>
        <w:rPr>
          <w:rStyle w:val="EndnoteCharacters"/>
        </w:rPr>
        <w:t>2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Адрес места нахождения лицензирующего органа: 428004, Чувашская Республика, г. Чебоксары, Президентский бульвар, д.17 Телефон: (8352) 26-13-40, </w:t>
      </w:r>
      <w:r>
        <w:rPr>
          <w:rFonts w:cs="Times New Roman" w:ascii="Times New Roman" w:hAnsi="Times New Roman"/>
          <w:sz w:val="18"/>
          <w:szCs w:val="18"/>
        </w:rPr>
        <w:t>26-13-39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18"/>
          <w:szCs w:val="18"/>
          <w:shd w:fill="F6F0DC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4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Georgia" w:hAnsi="Georgia" w:cs="Georgia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8">
    <w:name w:val="Текст сноски Знак"/>
    <w:qFormat/>
    <w:rPr>
      <w:rFonts w:ascii="Georgia" w:hAnsi="Georgia" w:cs="Georgia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26"/>
    </w:pPr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3"/>
      <w:ind w:firstLine="3605"/>
    </w:pPr>
    <w:rPr/>
  </w:style>
  <w:style w:type="paragraph" w:styleId="Style161">
    <w:name w:val="Style16"/>
    <w:basedOn w:val="Normal"/>
    <w:qFormat/>
    <w:pPr>
      <w:spacing w:lineRule="exact" w:line="2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00Z</dcterms:created>
  <dc:creator>XTreme.ws</dc:creator>
  <dc:description/>
  <cp:keywords/>
  <dc:language>en-US</dc:language>
  <cp:lastModifiedBy>Любовь Кривова</cp:lastModifiedBy>
  <cp:lastPrinted>2023-08-22T10:27:00Z</cp:lastPrinted>
  <dcterms:modified xsi:type="dcterms:W3CDTF">2023-09-13T11:49:00Z</dcterms:modified>
  <cp:revision>13</cp:revision>
  <dc:subject/>
  <dc:title>город Чебоксары</dc:title>
</cp:coreProperties>
</file>